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福建省人民政府外事办公室公务车辆租赁服务项目</w:t>
      </w:r>
    </w:p>
    <w:p>
      <w:pPr>
        <w:pStyle w:val="Heading1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采购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征集公告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福建省人民政府外事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拟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公务车辆租赁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进行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现公开向社会征集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关事宜公告如下：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征集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福建省人民政府外事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公务车辆租赁服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项目概况和征集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目基本要求：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13"/>
        <w:gridCol w:w="1446"/>
        <w:gridCol w:w="1595"/>
        <w:gridCol w:w="2223"/>
        <w:gridCol w:w="13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位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（辆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驾驶员（人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辆年限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首次购买之日起至今不得超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-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-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9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项目租赁车辆主要用于外事接待、会议和集体活动。</w:t>
            </w:r>
          </w:p>
          <w:p>
            <w:pPr>
              <w:pStyle w:val="Null3"/>
              <w:spacing w:before="0" w:after="150"/>
              <w:ind w:firstLine="480"/>
              <w:jc w:val="both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参考车型见附件《需求方案（正、副本格式文本）》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征集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  <w:lang w:val="en-US" w:eastAsia="zh-CN"/>
        </w:rPr>
        <w:t>供应商根据上述项目概况提供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内容、服务标准、技术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涉及的货物的质量标准，包括但不限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种车型车辆的配置要求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人员的组成（即驾驶员配备要求，包括但不限于年龄、政治面貌、驾龄等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工作量的计量方式，包括但不限于各车型每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以内的租用价格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以外每超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的超时费用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有利于本项目实施的方案（具体服务要求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求提交具体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需求方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目名称、上述征集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纸质材料正本一份、副本三份、与副本内容一致的电子文档一份，统一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纸打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正本单独装袋密封，并加盖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逐页盖章或加盖落款章及骑缝章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所有副本与电子文档一起装袋密封，袋子封面无需加盖单位公章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本方案内容中不得有体现单位名称的信息，否则将按作废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征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需求费用由递交人自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所有征集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案将无偿提供给采购人使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递交人参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征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即视为认同本条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递交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保证提交的方案不会侵犯任何其他人的知识产权。若发生由此造成的任何纠纷，一切法律责任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递交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承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递交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交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求方案不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退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征集单位将组织对征集的采购需求进行论证，对各方案进行整合，确定出同时满足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家以上供应商且符合项目实际需要的采购需求方案。并最终确定采购需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D9D9D9" w:val="cle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  <w:lang w:val="en-US" w:eastAsia="zh-CN"/>
        </w:rPr>
        <w:t xml:space="preserve">3.7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参与本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  <w:lang w:val="en-US" w:eastAsia="zh-CN"/>
        </w:rPr>
        <w:t>采购需求调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的单位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  <w:lang w:val="en-US" w:eastAsia="zh-CN"/>
        </w:rPr>
        <w:t>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参与本项目实施阶段的采购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采购需求征集截止时间、需求方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提交截止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需求方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前，请在此时间之前将书面方案送至招标代理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福州市仓山区金山街道浦上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福州仓山万达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宋体" w:hAnsi="宋体" w:cs="宋体"/>
          <w:color w:val="000000"/>
          <w:spacing w:val="0"/>
          <w:sz w:val="24"/>
          <w:szCs w:val="24"/>
        </w:rPr>
        <w:t>福建阳诚项目管理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逾期不予受理。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征集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方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征集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福建省人民政府外事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胡先生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联系电话</w:t>
      </w:r>
      <w:r>
        <w:rPr>
          <w:rFonts w:ascii="宋体" w:hAnsi="宋体" w:cs="宋体"/>
          <w:color w:val="000000"/>
          <w:spacing w:val="0"/>
          <w:sz w:val="24"/>
          <w:szCs w:val="24"/>
        </w:rPr>
        <w:t>：</w:t>
      </w:r>
      <w:r>
        <w:rPr>
          <w:rFonts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0591-8781418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本项目采购代理机构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pacing w:val="0"/>
          <w:sz w:val="24"/>
          <w:szCs w:val="24"/>
        </w:rPr>
        <w:t>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理机构：</w:t>
      </w:r>
      <w:r>
        <w:rPr>
          <w:rFonts w:ascii="宋体" w:hAnsi="宋体" w:cs="宋体"/>
          <w:color w:val="000000"/>
          <w:spacing w:val="0"/>
          <w:sz w:val="24"/>
          <w:szCs w:val="24"/>
        </w:rPr>
        <w:t>福建阳诚项目管理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  址：福州市仓山区金山街道浦上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福州仓山万达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话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0591-8305316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雅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9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                                                                                              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征集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福建省人民政府外事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         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 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：需求方案（正、副本格式文本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福建省人民政府外事办公室公务车辆租赁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采购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需求方案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正本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160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名称：公务车辆租赁服务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64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递交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（全称加盖公章）   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643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643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160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交日期：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采购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需求方案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内容、服务标准、技术保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内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标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技术保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所涉及的货物的质量标准，包括但不限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种车型车辆的配置要求；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"/>
        <w:gridCol w:w="782"/>
        <w:gridCol w:w="1342"/>
        <w:gridCol w:w="1745"/>
        <w:gridCol w:w="1897"/>
        <w:gridCol w:w="18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辆配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件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车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奥迪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奔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L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帕萨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-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-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7" w:before="90" w:after="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服务人员的组成（即驾驶员配备要求，包括但不限于年龄、政治面貌、驾龄等）；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服务工作量的计量方式，包括但不限于各车型每日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时以内的租用价格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时以外每超出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时的超时费用等。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857"/>
        <w:gridCol w:w="1785"/>
        <w:gridCol w:w="2309"/>
        <w:gridCol w:w="250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以内租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超时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租金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车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奥迪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奔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L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帕萨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-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-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保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firstLine="48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firstLine="48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其他有利于本项目实施的方案（具体服务要求）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关于递交的采购需求方案的承诺函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福建省人民政府外事办公室：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针对我司本次提交的采购需求方案承诺如下：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需求方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费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由我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理，所有征集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案无偿提供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贵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使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42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保证提交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案不会侵犯任何其他人的知识产权。若发生由此造成的任何纠纷，一切法律责任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承担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特此承诺！</w:t>
      </w:r>
    </w:p>
    <w:p>
      <w:pPr>
        <w:pStyle w:val="Normal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840"/>
        <w:jc w:val="righ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递交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（全称加盖公章）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 xml:space="preserve"> </w:t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福建省人民政府外事办公室公务车辆租赁服务项目采购需求方案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副本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128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名称：公务车辆租赁服务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643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643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643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128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交日期：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采购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需求方案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内容、服务标准、技术保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技术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所涉及的货物的质量标准，包括但不限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种车型车辆的配置要求；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"/>
        <w:gridCol w:w="782"/>
        <w:gridCol w:w="1342"/>
        <w:gridCol w:w="1745"/>
        <w:gridCol w:w="1897"/>
        <w:gridCol w:w="18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辆配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件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车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奥迪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奔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L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帕萨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-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-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服务人员的组成（即驾驶员配备要求，包括但不限于年龄、政治面貌、驾龄等）；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服务工作量的计量方式，包括但不限于各车型每日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时以内的租用价格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时以外每超出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时的超时费用等。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857"/>
        <w:gridCol w:w="1785"/>
        <w:gridCol w:w="2309"/>
        <w:gridCol w:w="250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车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以内租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超时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租金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车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奥迪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奔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L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帕萨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-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宾考斯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档次或以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巴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-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spacing w:lineRule="auto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firstLine="42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保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firstLine="24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" w:before="9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六、其他有利于本项目实施的方案（具体服务要求）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在此处进行需求描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" w:before="90" w:after="0"/>
        <w:ind w:left="0" w:right="0" w:firstLine="840"/>
        <w:jc w:val="righ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27" w:before="9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4:13Z</dcterms:created>
  <dc:creator>抽专家</dc:creator>
  <dc:description/>
  <dc:language>en-US</dc:language>
  <cp:lastModifiedBy>administrator</cp:lastModifiedBy>
  <dcterms:modified xsi:type="dcterms:W3CDTF">2023-11-24T10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546735A5476C8F6C2A5D7EA298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